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178" w:hanging="0"/>
        <w:rPr/>
      </w:pPr>
      <w:r>
        <w:rPr>
          <w:rFonts w:cs="Arial" w:ascii="Arial" w:hAnsi="Arial"/>
          <w:b/>
          <w:sz w:val="36"/>
          <w:szCs w:val="36"/>
        </w:rPr>
        <w:t>Se din landsby med nye øjne</w:t>
      </w:r>
      <w:r>
        <w:rPr>
          <w:rFonts w:cs="Arial" w:ascii="Arial" w:hAnsi="Arial"/>
        </w:rPr>
        <w:br/>
      </w:r>
      <w:r>
        <w:rPr>
          <w:rFonts w:cs="Arial" w:ascii="Arial" w:hAnsi="Arial"/>
          <w:b/>
          <w:sz w:val="28"/>
          <w:szCs w:val="28"/>
        </w:rPr>
        <w:t>Nyt værktøj til planlægning i landsbyerne</w:t>
      </w:r>
      <w:r>
        <w:rPr>
          <w:rFonts w:cs="Arial" w:ascii="Arial" w:hAnsi="Arial"/>
        </w:rPr>
        <w:br/>
        <w:br/>
      </w:r>
      <w:r>
        <w:rPr>
          <w:rFonts w:cs="Arial" w:ascii="Arial" w:hAnsi="Arial"/>
          <w:i/>
        </w:rPr>
        <w:t>Af Stener Glamann, Tankegang as</w:t>
      </w:r>
      <w:r>
        <w:rPr>
          <w:rFonts w:cs="Arial" w:ascii="Arial" w:hAnsi="Arial"/>
        </w:rPr>
        <w:br/>
        <w:br/>
        <w:t xml:space="preserve">Vækst, vækst, vækst. Det er ønsket i mange landsbyer. Flere boliger og flere indbyggere er forudsætningen for, at byen kan bevare sin skole, sin købmand og sit rige foreningsliv. Den opfattelse har beboerne i Sorring i Silkeborg Kommune fået godt og grundigt forstyrret gennem projektet ”Landsbyliv”, som Silkeborg Kommune udviklede og gennemførte sammen med Dansk Byplanlaboratorium og Tankegang. Nu har de også fokus på at bevare, benytte og udvikle de enestående naturområder omkring landsbyerne. </w:t>
      </w:r>
    </w:p>
    <w:p>
      <w:pPr>
        <w:pStyle w:val="Normal"/>
        <w:ind w:left="540" w:right="1178" w:hanging="0"/>
        <w:rPr>
          <w:rFonts w:ascii="Arial" w:hAnsi="Arial" w:cs="Arial"/>
        </w:rPr>
      </w:pPr>
      <w:r>
        <w:rPr>
          <w:rFonts w:cs="Arial" w:ascii="Arial" w:hAnsi="Arial"/>
        </w:rPr>
        <w:t>Sorring er en klassisk selvstændig landsby, mens den anden deltager i projektet, Sejs Svejbæk, i højere grad fungerer som forstad til Silkeborg. Her er det ikke vækst – men grænser for vækst – der optager beboerne. Også de har fået et mere nuanceret syn på deres lokalsamfunds muligheder.</w:t>
      </w:r>
    </w:p>
    <w:p>
      <w:pPr>
        <w:pStyle w:val="Normal"/>
        <w:ind w:left="540" w:right="1178" w:hanging="0"/>
        <w:rPr>
          <w:rFonts w:ascii="Arial" w:hAnsi="Arial" w:cs="Arial"/>
        </w:rPr>
      </w:pPr>
      <w:r>
        <w:rPr>
          <w:rFonts w:cs="Arial" w:ascii="Arial" w:hAnsi="Arial"/>
        </w:rPr>
        <w:br/>
        <w:t>Målet med projektet var at udvikle et nyt værktøj til planlægning i landsbyerne, og metoden bestod af 4 trin:</w:t>
        <w:br/>
        <w:br/>
        <w:t>1.Vandring og Virkelighed</w:t>
        <w:br/>
        <w:t>Byvandring med en ekstern og uafhængig byplanlægger, som ser på byen med friske og professionelle øjne. Planlæggeren udarbejder en anmeldelse af landsbyen.</w:t>
        <w:br/>
        <w:t>2.WWW og Workshop</w:t>
        <w:br/>
        <w:t>Interesserede fra landsbyen får viden og information om planlægning - særligt kommunens - og om at finde relevant information på nettet.</w:t>
        <w:br/>
        <w:t>3.Værksted og Vision</w:t>
        <w:br/>
        <w:t>Landbyens eget planværksted, hvor lokalrådet og andre interesserede arbejder med en vision for området og kommer med konkrete forslag til at føre den ud i livet.</w:t>
        <w:br/>
        <w:t>4.Vidensformidling</w:t>
        <w:br/>
        <w:t>Formidling af lokalområdets vision til omverdenen - og til beslutningstagere i kommunen. Læring om den gode historie og om at fortælle den på en visuel måde, så den får effekt.</w:t>
      </w:r>
    </w:p>
    <w:p>
      <w:pPr>
        <w:pStyle w:val="Normal"/>
        <w:ind w:left="540" w:right="1178" w:hanging="0"/>
        <w:rPr>
          <w:rFonts w:ascii="Arial" w:hAnsi="Arial" w:cs="Arial"/>
        </w:rPr>
      </w:pPr>
      <w:r>
        <w:rPr>
          <w:rFonts w:cs="Arial" w:ascii="Arial" w:hAnsi="Arial"/>
        </w:rPr>
      </w:r>
    </w:p>
    <w:p>
      <w:pPr>
        <w:pStyle w:val="Normal"/>
        <w:ind w:left="540" w:right="1178" w:hanging="0"/>
        <w:rPr>
          <w:rFonts w:ascii="Arial" w:hAnsi="Arial" w:cs="Arial"/>
        </w:rPr>
      </w:pPr>
      <w:r>
        <w:rPr>
          <w:rFonts w:cs="Arial" w:ascii="Arial" w:hAnsi="Arial"/>
        </w:rPr>
        <w:t>For at udvikle værktøjet kørte projektets parter modellen igennem med deltagere fra lokalrådene i Sorring og Sejs-Svejbæk i Silkeborg Kommune.</w:t>
        <w:br/>
        <w:br/>
      </w:r>
      <w:r>
        <w:rPr>
          <w:rFonts w:cs="Arial" w:ascii="Arial" w:hAnsi="Arial"/>
          <w:b/>
        </w:rPr>
        <w:t>Byvandring helt afgørende</w:t>
      </w:r>
      <w:r>
        <w:rPr>
          <w:rFonts w:cs="Arial" w:ascii="Arial" w:hAnsi="Arial"/>
        </w:rPr>
        <w:br/>
        <w:t>- Vores idé med at starte med en byvandring viste sig at være helt afgørende. Både borgerne og kommunen møder med fordomme om hinanden, og dem fik vi brudt ned ved at invitere en uafhængig planlægger, som hverken repræsenterede kommunen eller landsbyen, og som kunne se på området med helt friske øjne, forklarer direktør for Dansk Byplanlaboratorium Ellen Højgaard Jensen.</w:t>
        <w:br/>
        <w:t>Oplevelsen bekræftes af Jette Hansen fra Sorring, der tillige er mangeårigt bestyrelsesmedlem og tidligere formand for Landsforeningen af Landbysamfund.</w:t>
        <w:br/>
        <w:t>- Det var meget spændende. Hun fik os til at se på vores landsby med nye øjne. Vi har et fantastisk naturområde og en dejlig udsigt her i Sorring, som vi risikerer at ødelægge ved at sige ja til nye udstykninger de forkerte steder. I stedet vil vi satse på at gøre vores naturområder mere tilgængelige og få flere til at bruge dem, fortæller Jette Hansen.</w:t>
        <w:br/>
        <w:t>Hun oplever i det hele taget processen som meget positiv.</w:t>
        <w:br/>
        <w:br/>
      </w:r>
      <w:r>
        <w:rPr>
          <w:rFonts w:cs="Arial" w:ascii="Arial" w:hAnsi="Arial"/>
          <w:b/>
        </w:rPr>
        <w:t>En reel dialog</w:t>
      </w:r>
      <w:r>
        <w:rPr>
          <w:rFonts w:cs="Arial" w:ascii="Arial" w:hAnsi="Arial"/>
        </w:rPr>
        <w:br/>
        <w:t>- Vi har fundet ud af, at det er vigtigt at bruge tid på planlægning, og vi har oplevet en reel dialog fra Silkeborg Kommunes side. Her var det afgørende, at dialogen handlede om det, der interesserer os allermest i Sorring - nemlig vores eget lokalområde, beretter Jette Hansen.</w:t>
        <w:br/>
        <w:t>Den gode samtale fortsatte, da planlægger Lisbeth Høstgaard senere var på besøg i Sorring for at få beboernes input til den kommende kommuneplan. Her oplevede Jette Hansen, at lokalrådet og kommunen var helt enige om den fremtidige udvikling i Sorring. Hun håber at kunne genkende de fælles holdninger i den kommuneplan, Silkeborg Kommune snart lægger frem.</w:t>
        <w:br/>
        <w:br/>
      </w:r>
      <w:r>
        <w:rPr>
          <w:rFonts w:cs="Arial" w:ascii="Arial" w:hAnsi="Arial"/>
          <w:b/>
        </w:rPr>
        <w:t>Et korps af freelance planlæggere</w:t>
      </w:r>
      <w:r>
        <w:rPr>
          <w:rFonts w:cs="Arial" w:ascii="Arial" w:hAnsi="Arial"/>
        </w:rPr>
        <w:br/>
        <w:t>Ellen Højgaard Jensen mener, at det samlede forløb klæder lokalråd og kommune bedre på med viden og holdninger.</w:t>
        <w:br/>
        <w:t>- Det er meget mere konstruktivt end den situation, vi så tit oplever, hvor et landsbysamfund forlanger noget eller protesterer over noget, som kommunen ikke kan og må gøre anderledes. Her får vi en dialog, der bygge på en fælles forståelse, mener direktøren for Dansk Byplanlaboratorium.</w:t>
        <w:br/>
        <w:t>Hun vil gerne sammensætte et korps af freelance planlæggere, der kan rykke ud i hele landet og deltage i byvandringer. Det skal være uafhængige folk med den nødvendige faglige ballast og med modet til at sige deres uforbeholdne mening både til kommunen og borgerne.</w:t>
        <w:br/>
        <w:br/>
      </w:r>
      <w:r>
        <w:rPr>
          <w:rFonts w:cs="Arial" w:ascii="Arial" w:hAnsi="Arial"/>
          <w:b/>
        </w:rPr>
        <w:t>Tilfreds teknik- og miljøchef</w:t>
      </w:r>
      <w:r>
        <w:rPr>
          <w:rFonts w:cs="Arial" w:ascii="Arial" w:hAnsi="Arial"/>
        </w:rPr>
        <w:br/>
        <w:t>Inde på rådhuset i Silkeborg sidder teknik- og miljøchef Søren Peter Sørensen, som satte projektet i gang, og glæder sig over resultatet.</w:t>
        <w:br/>
        <w:t>- Vores mål var at styrke dialogen mellem kommunens eksperter og borgerne i landsbyerne. Det er ofte et stort problem for os, at vi går galt af hinanden. Nu har vi fået en model, som vi kan tage ned af hylden og bruge, når vi har behov for det. Det ser ud til at være et meget velegnet værktøj, vurderer den tekniske direktør.</w:t>
      </w:r>
    </w:p>
    <w:p>
      <w:pPr>
        <w:pStyle w:val="Normal"/>
        <w:ind w:left="540" w:right="1178" w:hanging="0"/>
        <w:rPr>
          <w:rFonts w:ascii="Arial" w:hAnsi="Arial" w:cs="Arial"/>
        </w:rPr>
      </w:pPr>
      <w:r>
        <w:rPr>
          <w:rFonts w:cs="Arial" w:ascii="Arial" w:hAnsi="Arial"/>
        </w:rPr>
      </w:r>
    </w:p>
    <w:p>
      <w:pPr>
        <w:pStyle w:val="Normal"/>
        <w:ind w:left="540" w:right="1178" w:hanging="0"/>
        <w:rPr>
          <w:rFonts w:ascii="Arial" w:hAnsi="Arial" w:cs="Arial"/>
          <w:i/>
          <w:i/>
        </w:rPr>
      </w:pPr>
      <w:r>
        <w:rPr>
          <w:rFonts w:cs="Arial" w:ascii="Arial" w:hAnsi="Arial"/>
          <w:i/>
        </w:rPr>
        <w:t>Se mere om værktøjet på KTCs vidensportal.</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9:24:00Z</dcterms:created>
  <dc:creator>Stener</dc:creator>
  <dc:description/>
  <cp:keywords/>
  <dc:language>en-US</dc:language>
  <cp:lastModifiedBy>Stener</cp:lastModifiedBy>
  <dcterms:modified xsi:type="dcterms:W3CDTF">2008-09-21T13:04:00Z</dcterms:modified>
  <cp:revision>4</cp:revision>
  <dc:subject/>
  <dc:title>Se din landsby med nye øjne</dc:title>
</cp:coreProperties>
</file>