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iewpersonen sidder foran en pc med X kommunes kommuneplan åben i brows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2285</wp:posOffset>
                </wp:positionV>
                <wp:extent cx="51739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bookmarkStart w:id="0" w:name="Titel2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Spørge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1" w:name="Undertitel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valitative intervi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13.9pt;mso-wrap-distance-left:0pt;mso-wrap-distance-right:9.05pt;mso-wrap-distance-top:0pt;mso-wrap-distance-bottom:0pt;margin-top:13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bookmarkStart w:id="2" w:name="Titel2"/>
                            <w:bookmarkEnd w:id="2"/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pørgeramme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3" w:name="Undertitel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</w:rPr>
                              <w:t>Kvalitative intervi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72"/>
        <w:gridCol w:w="432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Brødtekst"/>
            <w:bookmarkStart w:id="5" w:name="Brødtekst"/>
            <w:bookmarkEnd w:id="5"/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ørgsmå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været inde på din kommunes digitale kommuneplan før du blev bedt om det i forbindelse med interview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is nej: Hvorfor ikke?  (gå efterfølgende til 3)</w:t>
            </w:r>
          </w:p>
          <w:p>
            <w:pPr>
              <w:pStyle w:val="Normal"/>
              <w:rPr/>
            </w:pPr>
            <w:r>
              <w:rPr/>
              <w:t>Hvis ja: I hvilken anledning har du besøgt hjemmesiden – og hvilke informationer søgte du ef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dt du hvad du ledte efter?</w:t>
            </w:r>
          </w:p>
          <w:p>
            <w:pPr>
              <w:pStyle w:val="Normal"/>
              <w:rPr/>
            </w:pPr>
            <w:r>
              <w:rPr/>
              <w:t>Hvordan oplevede du det materiale, du fandt? Var det brugbart for dig?</w:t>
            </w:r>
          </w:p>
          <w:p>
            <w:pPr>
              <w:pStyle w:val="Normal"/>
              <w:rPr/>
            </w:pPr>
            <w:r>
              <w:rPr/>
              <w:t>Var det forståeligt for di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øgt den digitale kommunalplan som forberedelse til interview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is ja: Hvad var dit helhedsindtryk af sid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mener du, du kan bruge en digital kommuneplan til?</w:t>
            </w:r>
          </w:p>
          <w:p>
            <w:pPr>
              <w:pStyle w:val="Normal"/>
              <w:rPr/>
            </w:pPr>
            <w:r>
              <w:rPr/>
              <w:t>Professionelt?</w:t>
            </w:r>
          </w:p>
          <w:p>
            <w:pPr>
              <w:pStyle w:val="Normal"/>
              <w:rPr/>
            </w:pPr>
            <w:r>
              <w:rPr/>
              <w:t>Priv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ønsker og krav har du til en kommuneplan på nett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er vigtigst for dig med hensyn til en digital kommunepl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bn forsiden (URL). Tag to minutter til at orientere dig på forsiden uden at klikke på noget. Du må gerne tænke høj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siden:</w:t>
            </w:r>
          </w:p>
          <w:p>
            <w:pPr>
              <w:pStyle w:val="Normal"/>
              <w:rPr/>
            </w:pPr>
            <w:r>
              <w:rPr/>
              <w:t>Prøv med dine egne ord at beskrive forsiden</w:t>
            </w:r>
          </w:p>
          <w:p>
            <w:pPr>
              <w:pStyle w:val="Normal"/>
              <w:rPr/>
            </w:pPr>
            <w:r>
              <w:rPr/>
              <w:t>Giver forsiden dig lyst til at gå længere ind på siden: Ja, hvorfor. Nej hvorfor ikke?</w:t>
            </w:r>
          </w:p>
          <w:p>
            <w:pPr>
              <w:pStyle w:val="Normal"/>
              <w:rPr/>
            </w:pPr>
            <w:r>
              <w:rPr/>
              <w:t>Er der noget på forsiden, som du synes henvender sig til dig: Hvad, hvorfor? Hvorfor ikk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uktur:</w:t>
            </w:r>
          </w:p>
          <w:p>
            <w:pPr>
              <w:pStyle w:val="Normal"/>
              <w:rPr/>
            </w:pPr>
            <w:r>
              <w:rPr/>
              <w:t>Synes du, du får et overblik over opbygningen af hjemmesiden?</w:t>
            </w:r>
          </w:p>
          <w:p>
            <w:pPr>
              <w:pStyle w:val="Normal"/>
              <w:rPr/>
            </w:pPr>
            <w:r>
              <w:rPr/>
              <w:t>Hvor ville du fx gå hen, hvis du ville finde oplysninger om lokalplanen for det område, du bor eller arbejder i?</w:t>
            </w:r>
          </w:p>
          <w:p>
            <w:pPr>
              <w:pStyle w:val="Normal"/>
              <w:rPr/>
            </w:pPr>
            <w:r>
              <w:rPr/>
              <w:t xml:space="preserve">Virker hjemmesiden til at være nem at finde rundt på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nupunkterne:</w:t>
            </w:r>
          </w:p>
          <w:p>
            <w:pPr>
              <w:pStyle w:val="Normal"/>
              <w:rPr/>
            </w:pPr>
            <w:r>
              <w:rPr/>
              <w:t>Hvilke kommentarer har du til navngivningen af menupunkterne?</w:t>
            </w:r>
          </w:p>
          <w:p>
            <w:pPr>
              <w:pStyle w:val="Normal"/>
              <w:rPr/>
            </w:pPr>
            <w:r>
              <w:rPr/>
              <w:t>Virker menupunkterne selvforklarende og logis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Gå til undersiden XXX. Tag to minutter til at orientere dig på siden. Læs noget af teksten. Du må gerne tænke højt ime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derside</w:t>
            </w:r>
          </w:p>
          <w:p>
            <w:pPr>
              <w:pStyle w:val="Normal"/>
              <w:rPr/>
            </w:pPr>
            <w:r>
              <w:rPr/>
              <w:t>Prøv at beskriv dine indtryk af siden?</w:t>
            </w:r>
          </w:p>
          <w:p>
            <w:pPr>
              <w:pStyle w:val="Normal"/>
              <w:rPr/>
            </w:pPr>
            <w:r>
              <w:rPr/>
              <w:t>Hvilke kommentarer har du til det grafiske layout?</w:t>
            </w:r>
          </w:p>
          <w:p>
            <w:pPr>
              <w:pStyle w:val="Normal"/>
              <w:rPr/>
            </w:pPr>
            <w:r>
              <w:rPr/>
              <w:t xml:space="preserve">Virker siden nem at overskue? </w:t>
            </w:r>
          </w:p>
          <w:p>
            <w:pPr>
              <w:pStyle w:val="Normal"/>
              <w:rPr/>
            </w:pPr>
            <w:r>
              <w:rPr/>
              <w:t>Hvis du skulle beskrive teksten, hvad vil du så sige om d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lustrationer</w:t>
            </w:r>
          </w:p>
          <w:p>
            <w:pPr>
              <w:pStyle w:val="Normal"/>
              <w:rPr/>
            </w:pPr>
            <w:r>
              <w:rPr/>
              <w:t>Hvilke kommentarer har du til fotos og andre illustrationerne på hjemmesid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å til undersiden XXX. Her finder du et kort </w:t>
            </w:r>
            <w:r>
              <w:rPr/>
              <w:t>(globalt kort)</w:t>
            </w:r>
            <w:r>
              <w:rPr>
                <w:i/>
              </w:rPr>
              <w:t>. Brug et minut til at kigge på kortet. Zoom så ind på den største by ind din kommune og brug kortet til at markere detailhandel i byen. Du må gerne tænke højt ime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rt:</w:t>
            </w:r>
          </w:p>
          <w:p>
            <w:pPr>
              <w:pStyle w:val="Normal"/>
              <w:rPr/>
            </w:pPr>
            <w:r>
              <w:rPr/>
              <w:t>Hvilke kommentarer har du til kortene på siden?</w:t>
            </w:r>
          </w:p>
          <w:p>
            <w:pPr>
              <w:pStyle w:val="Normal"/>
              <w:rPr/>
            </w:pPr>
            <w:r>
              <w:rPr/>
              <w:t>I hvor høj grad synes du de er lette og logiske at brug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enerelle spørgsmål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mener du, hjemmesiden om kommuneplanen henvender sig til?</w:t>
            </w:r>
          </w:p>
          <w:p>
            <w:pPr>
              <w:pStyle w:val="Normal"/>
              <w:rPr/>
            </w:pPr>
            <w:r>
              <w:rPr/>
              <w:t>Hvem mener du, reelt vil bruge denne kommuneplan på nett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 du selv bruge kommuneplanen i den form, den ligger her?</w:t>
            </w:r>
          </w:p>
          <w:p>
            <w:pPr>
              <w:pStyle w:val="Normal"/>
              <w:rPr/>
            </w:pPr>
            <w:r>
              <w:rPr/>
              <w:t xml:space="preserve">Tror du </w:t>
            </w:r>
            <w:r>
              <w:rPr>
                <w:u w:val="single"/>
              </w:rPr>
              <w:t>andre</w:t>
            </w:r>
            <w:r>
              <w:rPr/>
              <w:t xml:space="preserve"> vil bruge kommuneplanen i den form, den ligger h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dele af kommuneplanen på nettet tror du, du vil bruge fremov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ord vil du bruge, hvis du skulle beskrive siden om kommuneplanen til en af dine bekend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er den digitale kommuneplan interessant for borgerne i kommunen – hvad mener d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synes du alt i alt om hjemmesiden om kommuneplan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du skulle give en karakter fra 1 til 5, hvor 5 er bedst, hvilken karakter vil du så give hjemmesiden om kommuneplan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tre gode råd vil du give kommunen, hvis de skal gøre kommuneplanen på nettet bed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nogen afsluttende bemærkninger eller kommentarer?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t af Xylofon A/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Arial" w:hAnsi="Arial" w:cs="Arial"/>
      <w:sz w:val="18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2:00Z</dcterms:created>
  <dc:creator>Henrik Bojsen</dc:creator>
  <dc:description/>
  <cp:keywords/>
  <dc:language>en-US</dc:language>
  <cp:lastModifiedBy>Henrik Bojsen</cp:lastModifiedBy>
  <dcterms:modified xsi:type="dcterms:W3CDTF">2009-09-15T14:33:00Z</dcterms:modified>
  <cp:revision>1</cp:revision>
  <dc:subject/>
  <dc:title>Interviewpersonen sidder foran en pc med X kommunes kommuneplan åben i browseren</dc:title>
</cp:coreProperties>
</file>